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BELL 1 GENERELT OM HVELVKJELLEREN</w:t>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rering nr.</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d</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ålvær i Alstahaug kommu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er</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stahaug kommu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yggherre</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kke mulig å fastlå uten at man går inn i Riksarkivet. Det er grunn til å tro at bygget eksisterte i begynnelsen av 1800-talle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yggmester</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kke mulig å si, men mye taler for at arbeidet er utført av fagfol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der</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slagsvis 200 å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uk/Funksjon</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jelleren ble benyttet for lagring av landbruksprodukter, poteter, gulrot og kål. Kjellerne ble også sporadisk brukt til oppbevaring av lettbedervelige varer (ferskvarer) som ble omsatt på butikken.</w:t>
            </w:r>
          </w:p>
          <w:p>
            <w:pPr>
              <w:pStyle w:val="Normal"/>
              <w:rPr>
                <w:rFonts w:ascii="Arial" w:hAnsi="Arial" w:cs="Arial"/>
              </w:rPr>
            </w:pPr>
            <w:r>
              <w:rPr>
                <w:rFonts w:cs="Arial" w:ascii="Arial" w:hAnsi="Arial"/>
              </w:rPr>
              <w:t>Etter som handelsstedet hadde rett til salg og skjenking av brennevin, er det sannsynlig at kjelleren og så har blitt brukt til lagring av slike var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ført vedlikehold</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Bygget bærer preg av at det ikke har blitt utføret vedlikehold i nyere tid. Kommunen overtok eiendommen i 1970, og da ble de fleste bygningene fjernet, også Kjellerbua som sto oppå kjelleren og dermed beskyttet denne. Deretter har fuktighet og frost sprenget ut deler av fronteveggen. Hvis bygget skal beskyttes etter en eventuell restaurering, bør det bygges til tilsvarende hus over kjellere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lstand</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rontveggen er i ferd med å rase ut, noe som har utviklet seg de senere år.  Det kan være et tidsspørsmål når partiet over døra vil gi etter, noe som antagelig vil føre til skade på selve takkonstruksjonen.</w:t>
            </w:r>
          </w:p>
          <w:p>
            <w:pPr>
              <w:pStyle w:val="Normal"/>
              <w:rPr>
                <w:rFonts w:ascii="Arial" w:hAnsi="Arial" w:cs="Arial"/>
              </w:rPr>
            </w:pPr>
            <w:r>
              <w:rPr>
                <w:rFonts w:cs="Arial" w:ascii="Arial" w:hAnsi="Arial"/>
              </w:rPr>
              <w:t>Innvendig ser bygget ut til å være i god stan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 kjeller</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på kjelleren sto det et vognskjul/redskapshus (til daglig kaldt Kjellerbua). Kjellerbua var fundamentet på kjellernes yttervegger og bygget med eget gulv, som ikke var i berøring med taket i selve kjellere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 adkomst</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jennom dør i frontvegge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ør</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n to-fløyet dør b x h = 1 x 1,5 m. Innenfor ytterdøra er der et lite rom/sluse, og en enkel dør (eksisterer ikke lenger) som slo innover i selve kjellerrommet. Denne slusen hadde som formål å isolere kjelleren. I strenge kuldeperioder stappet man gjerne høy inn i denne slusen, for dermed å oppnå bedre isolasj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yggegrunn</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et er ikke mulig å si noe sikkert om grunnen under selve kjelleren. Antagelig er all jord fjernet og erstattet med sand som er komprimert/stampet. En meter foran ytterdøra er det ved hjelp av spett målt dybde på mer enn en halv meter (uten at man støtte på fjell).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rengforhold</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jelleren ligger i en kløft, om deler av kløften er sprengt/kilt ut er det ikke mulig å si, heller ikke om det er fylt masse inntil bakvegge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ssering i terreng</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å venstre/østre side er praktisk talt hele langveggen inne i terrenget. På den andre langveggen er en anslagsvis 1/3 synlig over terrenget.</w:t>
            </w:r>
          </w:p>
          <w:p>
            <w:pPr>
              <w:pStyle w:val="Normal"/>
              <w:rPr>
                <w:rFonts w:ascii="Arial" w:hAnsi="Arial" w:cs="Arial"/>
              </w:rPr>
            </w:pPr>
            <w:r>
              <w:rPr>
                <w:rFonts w:cs="Arial" w:ascii="Arial" w:hAnsi="Arial"/>
              </w:rPr>
              <w:t>I bakkant ligget topp av takhvelvingen ca. 0,6 m over terrenget. Fra fronten skrår terrenget ca. 0,5 m nedover. Med Kjellerbua intakt var det nok god drenering fra kjellerområde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deakse</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ygget (mønet) ligger i tilnærmet nord/sør-retn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unnplan</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nvendig er selve kjellerrommet l x b = 5,7 x 4,5 m. Fra bakveggen heller gulvet ca. 0,2 m fram til ca. 1 meter fra indre dør hvor det stiger noe. Utvendige måler kjelleren l x b = 7,6 x 7,35 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lv</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 ligger et gulv som synes å bestå av betong eller annen form for støpt masse. Når man slår på det med et spett er det en hul lyd, noe som kanskje kan tyde på at det ikke ligger på fast fjel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llegg</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TABELL 2 HVELV</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ålepunkt.</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eform (venstre/høyre)</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mgår av bilde.</w:t>
            </w:r>
          </w:p>
          <w:p>
            <w:pPr>
              <w:pStyle w:val="Normal"/>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lhøyde</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øyde av hvelving er ca. 1,1 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høyde (målt fra grunnplan)</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øye av vertikal langvegg er ca. 1,3 m, dvs. total høye ved begge kortvegger er ca. 2,4 m. Etter som gulvet i en del av rommet heller jevnt (ca. 5 cm pr meter) fra bakveggen fram til ca. en meter innenfor indre dør er maks. høyde ca. 2,6 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ffektiv hvelvbredde (mellom anfangene)</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edden er ved gulvet, ca. 4,5 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trering av sluttstein</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førelse sluttstein</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 hele rommets lengde er midtre del av hvelvingen (den synlige delen) bygget av teglstein, liggende og stående.</w:t>
            </w:r>
          </w:p>
          <w:p>
            <w:pPr>
              <w:pStyle w:val="Normal"/>
              <w:rPr>
                <w:rFonts w:ascii="Arial" w:hAnsi="Arial" w:cs="Arial"/>
              </w:rPr>
            </w:pPr>
            <w:r>
              <w:rPr>
                <w:rFonts w:cs="Arial" w:ascii="Arial" w:hAnsi="Arial"/>
              </w:rPr>
              <w:t>Sett innenfra synes hele takkonstruksjonen å være stabil og uten skad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all skift i hvelvet</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iftegang</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uk av mørtel</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 ser ut til å ha blitt benyttet leire. Har tatt prøve av mørtel fra take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 stein</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tillegg til teglstein er det benytt steinheller som står på høykant, Taket synes å være i god stan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mensjon stein (tykkelse)</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glsteinen synes å være av standard størrelse, mens den øvrige steinen varierer fra lengde 0,2 til 1 m, og tykkelse fra 2 til 10 c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velvtykkelse</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 0,5 m ( i sen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dekking</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pprinnelig var der et hus (Kjellerbua) som fungerte som tak over kjelleren. Etter at denne ble fjernet har det grodd til med jord og mose oppå taket, anslagsvis 10 – 15 cm tyk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llegg</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 par steder under taket er der rester av puss. Den siste eieren opplyser at hele rommet var pusset og kalket. På gulvet ligger et lag med puss, som antagelig har ramlet ned etter at Kjellerbua ble revet og taket dermed ble eksponert for regn/nedbør/fuktighet.</w:t>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TABELL 3 VEDERLAG OG ANFANG</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derlag:.</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øyde over grunnplan</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 1,3 m.</w:t>
            </w:r>
          </w:p>
          <w:p>
            <w:pPr>
              <w:pStyle w:val="Normal"/>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sering</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uren er tilnærmet vertik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all skift</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iftegang</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 stein</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vorvidt steinen er hugget eller kantet er det ikke godt for en amatør å ha noen mening om, den er i alle fall ikke rund. Mest sannsynlig er vel at den er kilt eller sprengt ut av fjellet. (Sprengeteknikken var neppe tatt i bruk når kjelleren ble bygge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uk av mørtel</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 ser ut til å ha blitt benyttet leire. Har tatt prøve av mørtel fra take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uk av kiler/skorer</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ament</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ter som nedre del av muren ikke er skadet/seget etter så mange år, kan det vel tyde på at de er fundamentert direkte på fjel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rdybde under terreng</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kke mulig å s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lbakefylte masser</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 fra fasongen på tilgrensende terreng tyder mye på at det er fylt stein og jord inntil kjellervegge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llegg</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BELL 4 ENDEMUR  OG FORNTMUR</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demur:</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rtykkelse</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d å måle i nisjene, kan det se ut som at den øverste del av muren er minst ca. 0,6 m tykk. Bare en liten del av muren stikker over bakken, følgelig er det ikke mulig å si noe sikkert om hvor tykk den øvrige delen av muren 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sering</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uren er tilnærmet vertik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all skift</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iftegang</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 stein</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vorvidt steinen er hugget eller kantet er det ikke godt for en amatør å ha noen mening om, den er i alle fall ikke rund. Mest sannsynlig er vel at den er kilt eller sprengt ut av fjellet. (Sprengeteknikken var neppe tatt i bruk når kjelleren ble bygge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uk av mørtel</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 ser ut til å ha blitt benyttet leire. Har tatt prøve av mørtel fra take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uk av kiler/skorer</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lbakelagte masser</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ament</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ter som nedre del av muren ikke er skadet/seget etter så mange år, kan det vel tyde på at den er fundamentert direkte på fjel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emur - Hvelv</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 kan se ut som at hvelvet/taket hviler på den indre del av mure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llegg</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ontmur:</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rtykkelse</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ed å måle i døråpningen er muren ca. 1 meter tykk.</w:t>
            </w:r>
          </w:p>
          <w:p>
            <w:pPr>
              <w:pStyle w:val="Normal"/>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sering</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all skift</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iftegang</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 stein</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 den delen som vender inn mot rommet er det benyttet stein av samme type som i langveggene. Utenpå dette er det en miks mellom stein i sin naturlige form og stein som synes å være bearbeidet for formålet. Utvendig er det lagt et lag mørtel, som har vært malt. På nordvestsiden av døråpningen er det ytre laget av stein i ferd med å rase ut. Jeg mener at det snarest må gjennomføres sikringsarbeid for å hindre ytterligere utrasing.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uk av mørtel</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m i bygget for øvri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uk av kiler/skorer</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lbakelagte masser</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ament</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ter som indre/nedre del av muren ikke er skadet/seget etter så mange år, kan det vel tyde på at den er fundamentert direkte på fjel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emur - Hvelv</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 kan se ut som at hvelvet/taket hviler på den indre del av endevegge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llegg</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BELL 5 SJAKTER OG NISJER</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jakter:</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all</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ge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ssering</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ørrelse</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sering</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uk/Funksjon</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llegg</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isjer:</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all</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ssering</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t opp mot taket er der i bakvegen to nisjer (åpninger ut mot fri luf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ørrelse</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ål b x h x d = ca. 35 x 30 x 60 c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uk/Funksjon</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se har antagelig blitt benyttet til lufting, men kanskje også for å ta inn poteter gjennom en renne som kunne legges gjennom åpning og videre til de forskjellige binge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llegg</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ndnessjøen den 8. november 2009</w:t>
      </w:r>
    </w:p>
    <w:p>
      <w:pPr>
        <w:pStyle w:val="Normal"/>
        <w:rPr>
          <w:rFonts w:ascii="Arial" w:hAnsi="Arial" w:cs="Arial"/>
        </w:rPr>
      </w:pPr>
      <w:r>
        <w:rPr>
          <w:rFonts w:cs="Arial" w:ascii="Arial" w:hAnsi="Arial"/>
        </w:rPr>
      </w:r>
    </w:p>
    <w:p>
      <w:pPr>
        <w:pStyle w:val="Normal"/>
        <w:rPr/>
      </w:pPr>
      <w:r>
        <w:rPr>
          <w:rFonts w:cs="Arial" w:ascii="Arial" w:hAnsi="Arial"/>
        </w:rPr>
        <w:t>Nils Falch</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2:14:00Z</dcterms:created>
  <dc:creator>Nils Falch</dc:creator>
  <dc:description/>
  <dc:language>en-US</dc:language>
  <cp:lastModifiedBy>Arnt J. Johansen</cp:lastModifiedBy>
  <cp:lastPrinted>2009-11-06T16:59:00Z</cp:lastPrinted>
  <dcterms:modified xsi:type="dcterms:W3CDTF">2011-05-29T12:14:00Z</dcterms:modified>
  <cp:revision>2</cp:revision>
  <dc:subject/>
  <dc:title>Bruk/Funksjon</dc:title>
</cp:coreProperties>
</file>